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 March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Junior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my Newbery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Novice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adison Murray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imary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lyce Skeates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imary Pairs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Rhianon Reese &amp; Joshua Broad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eastAsia="Times New Roman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Gill Sans MT Condensed" w:hAnsi="Abadi MT Condensed Light;Gill Sans MT Condense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0:00Z</dcterms:created>
  <dc:creator>Cathy Macaulay</dc:creator>
  <dc:description/>
  <dc:language>en-US</dc:language>
  <cp:lastModifiedBy>Cathy Macaulay</cp:lastModifiedBy>
  <cp:lastPrinted>2010-11-07T09:19:00Z</cp:lastPrinted>
  <dcterms:modified xsi:type="dcterms:W3CDTF">2011-03-16T10:12:00Z</dcterms:modified>
  <cp:revision>4</cp:revision>
  <dc:subject/>
  <dc:title/>
</cp:coreProperties>
</file>